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体育学院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七届研究生部学术科技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演讲比赛实施细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活动主题：</w:t>
      </w:r>
    </w:p>
    <w:p>
      <w:pPr>
        <w:pStyle w:val="Normal"/>
        <w:spacing w:lineRule="exact" w:line="5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 xml:space="preserve">Sports And Me </w:t>
      </w:r>
      <w:r>
        <w:rPr>
          <w:rFonts w:ascii="宋体;SimSun" w:hAnsi="宋体;SimSun" w:cs="宋体;SimSun"/>
          <w:sz w:val="28"/>
          <w:szCs w:val="28"/>
        </w:rPr>
        <w:t>（与体育同行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参赛人员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籍研究生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</w:rPr>
        <w:t>活动时间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时间：即日起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主报名（研究生会负责人处报名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女生：彭宇丹（电话：</w:t>
      </w:r>
      <w:r>
        <w:rPr>
          <w:rFonts w:cs="宋体;SimSun" w:ascii="宋体;SimSun" w:hAnsi="宋体;SimSun"/>
          <w:color w:val="000000"/>
          <w:sz w:val="28"/>
          <w:szCs w:val="28"/>
        </w:rPr>
        <w:t>1862800738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522</w:t>
      </w:r>
      <w:r>
        <w:rPr>
          <w:rFonts w:ascii="宋体;SimSun" w:hAnsi="宋体;SimSun" w:cs="宋体;SimSun"/>
          <w:color w:val="000000"/>
          <w:sz w:val="28"/>
          <w:szCs w:val="28"/>
        </w:rPr>
        <w:t>寝室）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男生：楚振国（电话：</w:t>
      </w:r>
      <w:r>
        <w:rPr>
          <w:rFonts w:cs="宋体;SimSun" w:ascii="宋体;SimSun" w:hAnsi="宋体;SimSun"/>
          <w:color w:val="000000"/>
          <w:sz w:val="28"/>
          <w:szCs w:val="28"/>
        </w:rPr>
        <w:t>1848364788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寝室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支部推荐：请各支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把名单报到研究生部培养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（具体时间另行通知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比赛地点：学校同传室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参赛规则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演讲作品内容以</w:t>
      </w:r>
      <w:r>
        <w:rPr>
          <w:rFonts w:cs="宋体;SimSun" w:ascii="宋体;SimSun" w:hAnsi="宋体;SimSun"/>
          <w:sz w:val="28"/>
          <w:szCs w:val="28"/>
        </w:rPr>
        <w:t>:“Sports And Me(</w:t>
      </w:r>
      <w:r>
        <w:rPr>
          <w:rFonts w:ascii="宋体;SimSun" w:hAnsi="宋体;SimSun" w:cs="宋体;SimSun"/>
          <w:sz w:val="28"/>
          <w:szCs w:val="28"/>
        </w:rPr>
        <w:t>与体育同行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为主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以公平公正为原则，以丰富和活跃校园生活、促进交流与沟通为宗旨，以提高研究生英语能力、调动研究生学习英语积极性为目的，反映当代大学生的精神面貌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手参赛采用站立式脱稿演讲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演讲时间：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分钟。每超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扣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评分办法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中主题演讲采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进行评判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正确的思想内容和完美的表达形式相统一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思想内容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主题鲜明深刻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联系实际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材料典型有力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表达形式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语言表达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英语口语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全场效果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、风度仪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赛分为初赛和复赛，比赛实行当场亮分的办法。以去掉一个最高分和去掉一个最低分的最后总平均分为实际得分。评委给分至小数点后二位为有效分。选手最后得分如出现并列，按有效分的最低分进行比较；若再次并列，按有效分的最高分进行比较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奖项设置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专 业 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专业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优秀奖若干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语系选手属专业组，其他各系选手属非专业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提前抽签决定出场顺序，抽签时间另行通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题演讲为脱稿全英演讲，限时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围绕主题，内容积极、健康、向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举止大方，表现自然，与观众有交流，有适当的肢体语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赛需着正装，服装自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未尽事宜，另行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spacing w:lineRule="exact" w:line="5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52">
    <w:name w:val="no5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HTML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HTML6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Uibzbghover1">
    <w:name w:val="ui-bz-bg-hover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00Z</dcterms:created>
  <dc:creator>微软用户</dc:creator>
  <dc:description/>
  <cp:keywords/>
  <dc:language>en-US</dc:language>
  <cp:lastModifiedBy>Microsoft</cp:lastModifiedBy>
  <dcterms:modified xsi:type="dcterms:W3CDTF">2016-03-29T02:29:00Z</dcterms:modified>
  <cp:revision>6</cp:revision>
  <dc:subject/>
  <dc:title>英语演讲比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