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文大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进一步激发学生的阅读热情，鼓励更多的学生参与到读书活动中来，图书馆举办有奖征文活动。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二、征文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征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自己选择的书刊，撰写心得、随笔、书评等文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标题自拟，</w:t>
      </w:r>
      <w:r>
        <w:rPr>
          <w:rFonts w:ascii="仿宋" w:hAnsi="仿宋" w:cs="仿宋" w:eastAsia="仿宋"/>
          <w:sz w:val="32"/>
          <w:szCs w:val="32"/>
        </w:rPr>
        <w:t>篇幅不限，文体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文稿原创，严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内容健康向上、行文流畅、语言生动、主题突出、立意深刻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邮箱：</w:t>
      </w:r>
      <w:r>
        <w:rPr>
          <w:rFonts w:eastAsia="仿宋" w:cs="仿宋" w:ascii="仿宋" w:hAnsi="仿宋"/>
          <w:b/>
          <w:bCs/>
          <w:sz w:val="32"/>
          <w:szCs w:val="32"/>
        </w:rPr>
        <w:t>cdtyts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稿时文件命名：征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投稿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评比标准</w:t>
      </w:r>
      <w:r>
        <w:rPr>
          <w:rFonts w:ascii="仿宋" w:hAnsi="仿宋" w:cs="仿宋" w:eastAsia="仿宋"/>
          <w:sz w:val="32"/>
          <w:szCs w:val="32"/>
        </w:rPr>
        <w:t>（采用百分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题内容：内容充实，符合主题要求，有自己的阅读感悟，感情真挚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裁结构：文体明确，线索脉络清晰；文章层次分明，结构合理；布局严谨、完整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语言表达：文从字顺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和亮点：文章富有新意、见解独特；章法架构具有独到之处；文采洋溢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选一、二、三等奖和优秀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联系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2885097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0:00Z</dcterms:created>
  <dc:creator>xlj</dc:creator>
  <dc:description/>
  <dc:language>en-US</dc:language>
  <cp:lastModifiedBy>xlj</cp:lastModifiedBy>
  <cp:lastPrinted>2016-04-06T12:02:00Z</cp:lastPrinted>
  <dcterms:modified xsi:type="dcterms:W3CDTF">2016-04-07T09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