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届全国体育科学大会征文信息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48"/>
        <w:gridCol w:w="1235"/>
        <w:gridCol w:w="4255"/>
        <w:gridCol w:w="1230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征文题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学科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4:00Z</dcterms:created>
  <dc:creator>kycxcm</dc:creator>
  <dc:description/>
  <cp:keywords/>
  <dc:language>en-US</dc:language>
  <cp:lastModifiedBy>kycxcm</cp:lastModifiedBy>
  <dcterms:modified xsi:type="dcterms:W3CDTF">2015-03-04T09:11:00Z</dcterms:modified>
  <cp:revision>2</cp:revision>
  <dc:subject/>
  <dc:title>第十届全国体育科学大会征文信息表</dc:title>
</cp:coreProperties>
</file>