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成都体育学院校级教改研究课题申报指南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等教育教学改革和人才培养模式创新与实践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素质应用型人才培养模式的理论与实践研究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卓越人才培养计划的研究与实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创业教育的研究与实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素质应用型人才的协同培养模式研究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业建设与课程体系改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综合改革的理论与实践研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专业的人才培养目标体系研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业对应的职业岗位人才（中医师、中学体育教师、健身教练员）胜任特征研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基于应用型人才培养的课程体系研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学校特色的课程资源开发与建设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核心课程建设的理论与实践研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通识教育课程的改革探索与实践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材建设的理论与实践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堂教学方法改革与评价机制研究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网络信息技术的教学模式改革的研究与实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和实践教学评价改革的研究与实践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性教学的实践与探索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质教学资源建设与共享研究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线开放课程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※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语教学示范课程建设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实验室、实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虚拟实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教学中心建设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书情报工作的管理及现代化建设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资源库（网络教学平台）建设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际数字化教学资源共建共享的研究与实践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践教学模式改革与大学生创新能力培养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专业发展的实践教学体系建设的理论研究与实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提高学生毕业论文、毕业设计质量的研究与实践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内外实习基地、实训基地建设的实践与探索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创业教育体系和实践基地建设的研究与实践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本科生专业综合实践能力培养项目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台建设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教学管理与教学质量保障体系研究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校教学水平审核评估、本科专业评估与认证研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校系两级管理的教学质量监控体系建设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教学管理和质量监控信息化的研究与实践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人才培养过程管理和质量监控体系的研究与实践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网络教学的信息化支持与保障研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专业评估的本科教学质量保障机制建设与实践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教学基本状态数据研究与应用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教学质量评价体系与监控机制研究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教学素质提升研究与实践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资队伍（教学团队）建设的研究与实践</w:t>
      </w:r>
      <w:r>
        <w:rPr>
          <w:rFonts w:ascii="仿宋_GB2312;仿宋" w:hAnsi="仿宋_GB2312;仿宋" w:cs="宋体;SimSun" w:eastAsia="仿宋_GB2312;仿宋"/>
          <w:sz w:val="28"/>
          <w:szCs w:val="28"/>
        </w:rPr>
        <w:t>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课程资源开发与利用的教学团队建设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教学激励保障机制（教学工作绩效考核）的研究与实践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本培训与师资队伍建设研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年教师培养与成长研究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其他</w:t>
      </w:r>
    </w:p>
    <w:p>
      <w:pPr>
        <w:pStyle w:val="Normal"/>
        <w:spacing w:lineRule="exact" w:line="520"/>
        <w:ind w:lef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者可结合学校教育教学实际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确定其他选题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加 ※ 项目将优先考虑列为校级重点教改项目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0:00Z</dcterms:created>
  <dc:creator>t</dc:creator>
  <dc:description/>
  <cp:keywords/>
  <dc:language>en-US</dc:language>
  <cp:lastModifiedBy>雍素英</cp:lastModifiedBy>
  <cp:lastPrinted>2015-11-27T09:52:00Z</cp:lastPrinted>
  <dcterms:modified xsi:type="dcterms:W3CDTF">2018-01-0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