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预备党员材料清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44"/>
        <w:gridCol w:w="73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名  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注意事项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入党申请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申请入党人员必须年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周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入党申请书后附上个人履历和家庭主要成员、主要社会关系情况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入党志愿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填写规范详见《入党志愿书》填写规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封面右上角用铅笔写上学号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结业证书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上交结业证书原件，优秀学员证书、证书壳不需要上交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结业证书必须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照片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团员推优表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团支部意见落款日期应在提交入党申请书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月左右，团总支意见落款日期在团支部意见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天，团委意见在团支部意见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天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积极分子 预备党员培养教育考察登记表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填写规范详见《积极分子 预备党员考察登记表》填写规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封面右上角用铅笔写上学号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确定发展对象公示情况登记表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填写规范详见《公示情况登记表》填写规范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函调政审材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函调政审材料须加盖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函调程序应在该同志确定为发展对象后进行</w:t>
            </w:r>
          </w:p>
        </w:tc>
      </w:tr>
      <w:tr>
        <w:trPr>
          <w:trHeight w:val="7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思想汇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从积极分子到发展对象阶段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（每季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），从发展对象到预备党员阶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各系部党总支也可根据实际情况，在材料中加入征求群众意见记录、发展对象学习成绩等内容；预备党员的材料在审查通过后，返回系部保管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预备党员转正材料清单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953"/>
        <w:gridCol w:w="75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名  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注意事项</w:t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入党申请书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具体要求同上</w:t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入党志愿书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结业证书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团员推优表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积极分子 预备党员培养教育考察登记表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确定发展对象公示情况登记表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函调政审材料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转正申请书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按照党章规定，预备党员的预备期为一年，预备党员不能提前转正。预备党员应在预备期满前一周主动向所在党支部提出转正申请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预备党员转正公示情况登记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填写规范详见《公示情况登记表》填写规范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思想汇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从预备党员到正式党员阶段至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（每季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），连同预备党员前的思想汇报，一共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—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正式党员的材料在审查通过后，会移交学生处装入本人档案。</w: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8:00Z</dcterms:created>
  <dc:creator>Lavender</dc:creator>
  <dc:description/>
  <cp:keywords/>
  <dc:language>en-US</dc:language>
  <cp:lastModifiedBy>zj</cp:lastModifiedBy>
  <dcterms:modified xsi:type="dcterms:W3CDTF">2015-11-30T01:25:00Z</dcterms:modified>
  <cp:revision>4</cp:revision>
  <dc:subject/>
  <dc:title/>
</cp:coreProperties>
</file>