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等：</w:t>
      </w:r>
    </w:p>
    <w:p>
      <w:pPr>
        <w:pStyle w:val="Normal"/>
        <w:rPr/>
      </w:pPr>
      <w:r>
        <w:rPr/>
        <w:t>付琪（</w:t>
      </w:r>
      <w:r>
        <w:rPr/>
        <w:t>2013100040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陈安然（</w:t>
      </w:r>
      <w:r>
        <w:rPr/>
        <w:t>2013100032</w:t>
      </w:r>
      <w:r>
        <w:rPr/>
        <w:t>）</w:t>
      </w:r>
    </w:p>
    <w:p>
      <w:pPr>
        <w:pStyle w:val="Normal"/>
        <w:rPr/>
      </w:pPr>
      <w:r>
        <w:rPr/>
        <w:t>赵霜霜（</w:t>
      </w:r>
      <w:r>
        <w:rPr/>
        <w:t>2012100044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三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姜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13100035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王琪琳（</w:t>
      </w:r>
      <w:r>
        <w:rPr/>
        <w:t>2013100018</w:t>
      </w:r>
      <w:r>
        <w:rPr/>
        <w:t>）</w:t>
      </w:r>
    </w:p>
    <w:p>
      <w:pPr>
        <w:pStyle w:val="Normal"/>
        <w:rPr/>
      </w:pPr>
      <w:r>
        <w:rPr/>
        <w:t>荆蕤杰（</w:t>
      </w:r>
      <w:r>
        <w:rPr/>
        <w:t>201310004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5:00Z</dcterms:created>
  <dc:creator>Administrator</dc:creator>
  <dc:description/>
  <cp:keywords/>
  <dc:language>en-US</dc:language>
  <cp:lastModifiedBy>Administrator</cp:lastModifiedBy>
  <dcterms:modified xsi:type="dcterms:W3CDTF">2014-10-14T06:30:00Z</dcterms:modified>
  <cp:revision>3</cp:revision>
  <dc:subject/>
  <dc:title>一等：</dc:title>
</cp:coreProperties>
</file>