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知识竞赛活动情况统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党总支（直属党支部）名称（盖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361"/>
      </w:tblGrid>
      <w:tr>
        <w:trPr>
          <w:trHeight w:val="150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总人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竞赛党员人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参与本次知识竞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列出姓名及原因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党总支（直属党支部）书记：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Malgun Gothic Semilight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Malgun Gothic Semilight" w:hAnsi="FZXiaoBiaoSong-B05;Malgun Gothic Semilight" w:eastAsia="FZXiaoBiaoSong-B05;Malgun Gothic Semilight" w:cs="FZXiaoBiaoSong-B05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1:00Z</dcterms:created>
  <dc:creator>微软用户</dc:creator>
  <dc:description/>
  <cp:keywords/>
  <dc:language>en-US</dc:language>
  <cp:lastModifiedBy>微软用户</cp:lastModifiedBy>
  <dcterms:modified xsi:type="dcterms:W3CDTF">2015-12-18T04:52:00Z</dcterms:modified>
  <cp:revision>1</cp:revision>
  <dc:subject/>
  <dc:title>附件2</dc:title>
</cp:coreProperties>
</file>