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540575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666"/>
                              <w:gridCol w:w="2751"/>
                              <w:gridCol w:w="1260"/>
                              <w:gridCol w:w="17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31.2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666"/>
                        <w:gridCol w:w="2751"/>
                        <w:gridCol w:w="1260"/>
                        <w:gridCol w:w="17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课题名称：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8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2000</w:t>
            </w:r>
            <w:r>
              <w:rPr/>
              <w:t>字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活页内容不能填写成果名称、作者姓名及单位、发表时间等直接或间接透露申请人背景资料的信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本栏可加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ind w:firstLine="361"/>
    </w:pPr>
    <w:rPr>
      <w:rFonts w:ascii="宋体;SimSun" w:hAnsi="宋体;SimSun" w:cs="宋体;SimSun"/>
      <w:b/>
      <w:sz w:val="24"/>
    </w:rPr>
  </w:style>
  <w:style w:type="paragraph" w:styleId="20">
    <w:name w:val="样式 行距: 固定值 20 磅"/>
    <w:basedOn w:val="Normal"/>
    <w:qFormat/>
    <w:pPr>
      <w:spacing w:lineRule="exact" w:line="400"/>
      <w:ind w:firstLine="200"/>
    </w:pPr>
    <w:rPr>
      <w:rFonts w:cs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7:00Z</dcterms:created>
  <dc:creator>SKY</dc:creator>
  <dc:description/>
  <cp:keywords/>
  <dc:language>en-US</dc:language>
  <cp:lastModifiedBy>SKY</cp:lastModifiedBy>
  <dcterms:modified xsi:type="dcterms:W3CDTF">2014-07-09T03:17:00Z</dcterms:modified>
  <cp:revision>2</cp:revision>
  <dc:subject/>
  <dc:title/>
</cp:coreProperties>
</file>