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4520</wp:posOffset>
                </wp:positionH>
                <wp:positionV relativeFrom="paragraph">
                  <wp:posOffset>-643255</wp:posOffset>
                </wp:positionV>
                <wp:extent cx="1276350" cy="752475"/>
                <wp:effectExtent l="1786890" t="5080" r="5715" b="1784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752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189"/>
                            <a:gd name="adj4" fmla="val -72240"/>
                            <a:gd name="adj5" fmla="val 336708"/>
                            <a:gd name="adj6" fmla="val -139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发展对象填团员，转正党员填中共预备党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47.6pt;margin-top:-50.65pt;width:100.45pt;height:59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发展对象填团员，转正党员填中共预备党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0495</wp:posOffset>
                </wp:positionH>
                <wp:positionV relativeFrom="paragraph">
                  <wp:posOffset>-262255</wp:posOffset>
                </wp:positionV>
                <wp:extent cx="1276350" cy="504825"/>
                <wp:effectExtent l="1681480" t="5080" r="5715" b="16236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04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643"/>
                            <a:gd name="adj4" fmla="val -68208"/>
                            <a:gd name="adj5" fmla="val 420754"/>
                            <a:gd name="adj6" fmla="val -131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本科生填高中，研究生填大学本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85pt;margin-top:-20.65pt;width:100.45pt;height:39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本科生填高中，研究生填大学本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71495</wp:posOffset>
                </wp:positionH>
                <wp:positionV relativeFrom="paragraph">
                  <wp:posOffset>200025</wp:posOffset>
                </wp:positionV>
                <wp:extent cx="1404620" cy="799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5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确定发展对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预备党员转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6pt;height:62.95pt;mso-wrap-distance-left:9.05pt;mso-wrap-distance-right:9.05pt;mso-wrap-distance-top:0pt;mso-wrap-distance-bottom:0pt;margin-top:15.75pt;mso-position-vertical-relative:text;margin-left:241.85pt;mso-position-horizontal-relative:text">
                <v:textbox>
                  <w:txbxContent>
                    <w:p>
                      <w:pPr>
                        <w:pStyle w:val="Normal"/>
                        <w:spacing w:lineRule="exact" w:line="440" w:before="0" w:after="15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确定发展对象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预备党员转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4"/>
        <w:gridCol w:w="1055"/>
        <w:gridCol w:w="454"/>
        <w:gridCol w:w="1266"/>
        <w:gridCol w:w="1341"/>
        <w:gridCol w:w="960"/>
        <w:gridCol w:w="1222"/>
        <w:gridCol w:w="1278"/>
        <w:gridCol w:w="1154"/>
      </w:tblGrid>
      <w:tr>
        <w:trPr>
          <w:trHeight w:val="76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填写全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度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入党时    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精确到年月日</w:t>
            </w:r>
          </w:p>
        </w:tc>
      </w:tr>
      <w:tr>
        <w:trPr>
          <w:trHeight w:val="1081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为积极分子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成为预备党员  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精确到年月日，发展对象填成为积极分子时间，转正党员填成为预备党员时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  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 绍 人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FF0000"/>
              </w:rPr>
              <w:t>填写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名介绍人，须与入党志愿书</w:t>
            </w:r>
            <w:r>
              <w:rPr>
                <w:color w:val="FF0000"/>
              </w:rPr>
              <w:t>P8</w:t>
            </w:r>
            <w:r>
              <w:rPr>
                <w:color w:val="FF0000"/>
              </w:rPr>
              <w:t>的人员一致</w:t>
            </w:r>
          </w:p>
        </w:tc>
      </w:tr>
      <w:tr>
        <w:trPr>
          <w:trHeight w:val="600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示 时 间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至      年    月    日</w:t>
            </w:r>
          </w:p>
        </w:tc>
      </w:tr>
      <w:tr>
        <w:trPr>
          <w:trHeight w:val="1935" w:hRule="atLeast"/>
        </w:trPr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36490</wp:posOffset>
                      </wp:positionH>
                      <wp:positionV relativeFrom="paragraph">
                        <wp:posOffset>67945</wp:posOffset>
                      </wp:positionV>
                      <wp:extent cx="1304925" cy="695325"/>
                      <wp:effectExtent l="404495" t="23304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6951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32875"/>
                                  <a:gd name="adj4" fmla="val -306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公示7天，公示时间须在支部大会召开时间之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388.7pt;margin-top:5.35pt;width:102.7pt;height:54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公示7天，公示时间须在支部大会召开时间之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公示中反映的主要问题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FF0000"/>
              </w:rPr>
              <w:t>有问题，则如实填写；无问题，可填写如：公示期间未发现问题</w:t>
            </w:r>
          </w:p>
        </w:tc>
      </w:tr>
      <w:tr>
        <w:trPr>
          <w:trHeight w:val="1705" w:hRule="atLeast"/>
        </w:trPr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所反映问题核实情况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FF0000"/>
              </w:rPr>
              <w:t>如上栏无问题，本栏无需填写</w:t>
            </w:r>
          </w:p>
        </w:tc>
      </w:tr>
      <w:tr>
        <w:trPr>
          <w:trHeight w:val="1778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意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  见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本栏填写：经公示无异议，同意发展（转正）；或：因公示中反映出一些问题，暂缓发展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635</wp:posOffset>
                      </wp:positionV>
                      <wp:extent cx="1901190" cy="678180"/>
                      <wp:effectExtent l="5080" t="5080" r="1804035" b="3759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6782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6851"/>
                                  <a:gd name="adj4" fmla="val 131962"/>
                                  <a:gd name="adj5" fmla="val 154773"/>
                                  <a:gd name="adj6" fmla="val 1946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支部意见落款日期可以与公示结束时间相同或晚一天，且早于支部大会召开时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95pt;margin-top:0.05pt;width:149.65pt;height:53.3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支部意见落款日期可以与公示结束时间相同或晚一天，且早于支部大会召开时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支部书记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78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总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意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 见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会 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6510</wp:posOffset>
                      </wp:positionV>
                      <wp:extent cx="1885950" cy="715645"/>
                      <wp:effectExtent l="5080" t="5715" r="2051685" b="889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7156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5972"/>
                                  <a:gd name="adj4" fmla="val 138250"/>
                                  <a:gd name="adj5" fmla="val 111800"/>
                                  <a:gd name="adj6" fmla="val 2085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总支意见落款日期可以与支部落款日期相同或晚1-2天，且早于支部大会召开时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05pt;margin-top:1.3pt;width:148.45pt;height:56.3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总支意见落款日期可以与支部落款日期相同或晚1-2天，且早于支部大会召开时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总支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成都体育学院              党支部              公示情况登记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4:00Z</dcterms:created>
  <dc:creator>acer</dc:creator>
  <dc:description/>
  <cp:keywords/>
  <dc:language>en-US</dc:language>
  <cp:lastModifiedBy>Lavender</cp:lastModifiedBy>
  <cp:lastPrinted>2008-03-28T11:38:00Z</cp:lastPrinted>
  <dcterms:modified xsi:type="dcterms:W3CDTF">2015-11-29T14:55:00Z</dcterms:modified>
  <cp:revision>4</cp:revision>
  <dc:subject/>
  <dc:title>中共       支部委员会           情况登记表</dc:title>
</cp:coreProperties>
</file>