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都体育学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届消防知识技能比赛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160"/>
          <w:szCs w:val="160"/>
        </w:rPr>
      </w:pPr>
      <w:r>
        <w:rPr>
          <w:rFonts w:ascii="宋体;SimSun" w:hAnsi="宋体;SimSun" w:cs="宋体;SimSun"/>
          <w:b/>
          <w:sz w:val="160"/>
          <w:szCs w:val="160"/>
        </w:rPr>
        <w:t>秩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160"/>
          <w:szCs w:val="160"/>
        </w:rPr>
      </w:pPr>
      <w:r>
        <w:rPr>
          <w:rFonts w:ascii="宋体;SimSun" w:hAnsi="宋体;SimSun" w:cs="宋体;SimSun"/>
          <w:b/>
          <w:sz w:val="160"/>
          <w:szCs w:val="160"/>
        </w:rPr>
        <w:t>序</w:t>
      </w:r>
    </w:p>
    <w:p>
      <w:pPr>
        <w:pStyle w:val="Normal"/>
        <w:spacing w:lineRule="auto" w:line="360" w:before="0" w:after="1092"/>
        <w:jc w:val="center"/>
        <w:rPr>
          <w:rFonts w:ascii="宋体;SimSun" w:hAnsi="宋体;SimSun" w:cs="宋体;SimSun"/>
          <w:b/>
          <w:b/>
          <w:sz w:val="160"/>
          <w:szCs w:val="160"/>
        </w:rPr>
      </w:pPr>
      <w:r>
        <w:rPr>
          <w:rFonts w:ascii="宋体;SimSun" w:hAnsi="宋体;SimSun" w:cs="宋体;SimSun"/>
          <w:b/>
          <w:sz w:val="160"/>
          <w:szCs w:val="160"/>
        </w:rPr>
        <w:t>册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保卫处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校工会、学生处、教务处、</w:t>
      </w:r>
    </w:p>
    <w:p>
      <w:pPr>
        <w:pStyle w:val="Normal"/>
        <w:spacing w:lineRule="exact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产处、体育系、宣传部、附属医院</w:t>
      </w:r>
    </w:p>
    <w:p>
      <w:pPr>
        <w:pStyle w:val="Normal"/>
        <w:spacing w:lineRule="exact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日期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首届消防知识技能比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名单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国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党委副书记、校工会主席</w:t>
      </w:r>
      <w:r>
        <w:rPr>
          <w:rFonts w:cs="宋体;SimSun" w:ascii="宋体;SimSun" w:hAnsi="宋体;SimSun"/>
          <w:sz w:val="28"/>
          <w:szCs w:val="28"/>
        </w:rPr>
        <w:t xml:space="preserve">)     </w:t>
      </w:r>
      <w:r>
        <w:rPr>
          <w:rFonts w:ascii="宋体;SimSun" w:hAnsi="宋体;SimSun" w:cs="宋体;SimSun"/>
          <w:sz w:val="28"/>
          <w:szCs w:val="28"/>
        </w:rPr>
        <w:t xml:space="preserve">魏万珍（党委副书记）      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祥轩（保卫处副处长）    邬红丽（学生处处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柯（保卫处副处长）    胡  欣（宣传部副部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杨（体育系主任）      龚  伟（校工会副主席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小非（教务处处长）      曹富兰（计财处处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  东（后勤产业处处长）  黄家骏（附属医院院长）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涛（体育系田径教研室教学秘书）</w:t>
      </w:r>
    </w:p>
    <w:p>
      <w:pPr>
        <w:pStyle w:val="Normal"/>
        <w:snapToGrid w:val="false"/>
        <w:spacing w:lineRule="exact" w:line="360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机关部门工会：周敏吉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教务处部门工会：蒋玲玲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后勤产业处部门工会：彭世国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体育系部门工会：张萍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运动系部门工会：黄萍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武术系部门工会：彭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运动医学系部门工会：王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经管系部门工会：张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休闲体育系部门工会：柳伟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新闻系部门工会：顾春先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外语系部门工会：傅皓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艺术系部门工会：吴谢玲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研究生部部门工会：陈振勇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附属医院部门工会：宋红伟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竞技体校部门工会：王海涛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图书馆部门工会：尹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思政部直属工会小组：陈晔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141"/>
        <w:jc w:val="left"/>
        <w:rPr>
          <w:rFonts w:ascii="宋体;SimSun" w:hAnsi="宋体;SimSun" w:cs="宋体;SimSun"/>
          <w:b/>
          <w:b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>组委会下设大会工作机构，负责比赛日常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保卫处负责综合协调工作、赛场布置及后勤保障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体育系田径教研室负责竞赛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宣传部负责宣传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附属医院负责医务工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7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color w:val="212121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12121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体育学院首届消防知识技能比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 赛 规 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协办单位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、学生处、教务处、后产处、体育系、宣传部、附属医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日期和地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:30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田径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参加单位 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工组：体育系部门工会、运动系部门工会、武术系部门工会、机关部门工会、教务部门工会、后勤产业处部门工会、研究生部门工会、图书馆部门工会、竞技体校部门工会、附属医院部门工会、医学系部门工会、新闻系部门工会、外语系部门工会、经管系部门工会、艺术系部门工会、休闲体育系部门工会、思政部直属工会小组。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组：</w:t>
      </w:r>
      <w:r>
        <w:rPr>
          <w:rFonts w:ascii="宋体;SimSun" w:hAnsi="宋体;SimSun" w:cs="宋体;SimSun"/>
          <w:sz w:val="28"/>
          <w:szCs w:val="28"/>
        </w:rPr>
        <w:t>校本部体育系、运动系以年级为单位；校本部其余各系、部、校以系、部、校为单位；航空港校区为独立参赛单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加办法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职工：以部门工会（直属工会小组）为单位进行组队报名参赛。每参赛单位组两队参加比赛，每队人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napToGrid w:val="false"/>
        <w:spacing w:lineRule="exact" w:line="360"/>
        <w:ind w:firstLine="4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生：校本部体育系、运动系以年级为单位进行组队报名参赛，校本部其余各系、部、校以系、部、校为单位进行组队报名参赛。航空港校区为独立参赛单位报名参赛。</w:t>
      </w:r>
    </w:p>
    <w:p>
      <w:pPr>
        <w:pStyle w:val="Normal"/>
        <w:snapToGrid w:val="false"/>
        <w:spacing w:lineRule="exact" w:line="360"/>
        <w:ind w:firstLine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校本部每个参赛单位报两支参赛队，航空港校区组织六支参赛队（体育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、运动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、武术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），每支参赛队报名人数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女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截止时间：务必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将《报名表》报保卫处办公室，报电子文档即可。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944103996@qq.com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85093149</w:t>
      </w:r>
      <w:r>
        <w:rPr>
          <w:sz w:val="28"/>
          <w:szCs w:val="28"/>
        </w:rPr>
        <w:t>，联系人：鲁怡。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田径教研室负责承担本次比赛编排和裁判工作。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6.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每天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在第二田径场保卫处将提供比赛装备，供各参赛队试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竞赛办法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比赛模式：通关接力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关：消防知识判断题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：水桶负重运水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关：水枪水带连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关：戴头盔、油桶灭火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比赛成绩计算：计时。每个参赛单位的两支队伍合并计算成绩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成绩精确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两队或几队成绩相等时，决定名次顺序为：未违例或者违例少者胜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赛道设置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赛道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支参赛队同时比赛，每条赛道总长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个关卡，每个关卡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245</wp:posOffset>
            </wp:positionH>
            <wp:positionV relativeFrom="paragraph">
              <wp:posOffset>123825</wp:posOffset>
            </wp:positionV>
            <wp:extent cx="5786755" cy="298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比赛规则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通关接力赛中，每支代表队的队员分别站在关卡起点位置；接力环节：接棒队员必须站在白线之后，与交棒队员击掌后方可开始下一关比赛，交接必须进行击掌，交接未击掌的队伍一次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比赛开始发令时抢跑，则该项比赛重新开始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抢跑，取消该队比赛资格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关卡项目具体规则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一关 ：消防知识判断题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开始后，参赛队员跑至答题板处，对答题板上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题目的内容正确与否进行判断（按照比赛前印发给各参赛队的消防知识题库中相对应的答案），答题完毕后跑至</w:t>
      </w:r>
      <w:r>
        <w:rPr>
          <w:rFonts w:cs="宋体;SimSun" w:ascii="宋体;SimSun" w:hAnsi="宋体;SimSun"/>
          <w:sz w:val="28"/>
          <w:szCs w:val="28"/>
        </w:rPr>
        <w:t>25m</w:t>
      </w:r>
      <w:r>
        <w:rPr>
          <w:rFonts w:ascii="宋体;SimSun" w:hAnsi="宋体;SimSun" w:cs="宋体;SimSun"/>
          <w:sz w:val="28"/>
          <w:szCs w:val="28"/>
        </w:rPr>
        <w:t>处与第二关队员击掌交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：参赛队员必须正确判断消防知识题目的对错，每错一题罚时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；全错罚时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未答题者为本关比赛未完成，罚时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关：水桶负重运水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参赛队员在与第一关参赛队员击掌交接后，手提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 </w:t>
      </w:r>
      <w:r>
        <w:rPr>
          <w:rFonts w:cs="宋体;SimSun" w:ascii="宋体;SimSun" w:hAnsi="宋体;SimSun"/>
          <w:sz w:val="28"/>
          <w:szCs w:val="28"/>
        </w:rPr>
        <w:t>10kg</w:t>
      </w:r>
      <w:r>
        <w:rPr>
          <w:rFonts w:ascii="宋体;SimSun" w:hAnsi="宋体;SimSun" w:cs="宋体;SimSun"/>
          <w:sz w:val="28"/>
          <w:szCs w:val="28"/>
        </w:rPr>
        <w:t>的水桶（第二关开始处），到达第二关卡</w:t>
      </w:r>
      <w:r>
        <w:rPr>
          <w:rFonts w:cs="宋体;SimSun" w:ascii="宋体;SimSun" w:hAnsi="宋体;SimSun"/>
          <w:sz w:val="28"/>
          <w:szCs w:val="28"/>
        </w:rPr>
        <w:t>25m</w:t>
      </w:r>
      <w:r>
        <w:rPr>
          <w:rFonts w:ascii="宋体;SimSun" w:hAnsi="宋体;SimSun" w:cs="宋体;SimSun"/>
          <w:sz w:val="28"/>
          <w:szCs w:val="28"/>
        </w:rPr>
        <w:t>处 ，放下水桶，与第三关队员击掌交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要求：水桶必须提离地面，不得拖行，否则每次罚时 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；水桶必须放置在第二关终点指定位置处，不得倾倒，否则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第三关 ：水枪水带连接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队员在与第二关参赛队员击掌交接后，跑至消防水带处，取下水带一端的消防水枪头，并手持消防水枪头跑至消防水带另一端，将消防水枪头连接到消防水带上，然后跑至第四关，与第四关队员击掌交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：消防水枪头与消防水带必须连接牢固，如水枪头与水带未按要求连接的，将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第四关 ：戴头盔、油桶灭火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赛队员在与第三关参赛队员击掌交接后，跑至头盔和灭火器放置处，将头盔穿戴好后，提起灭火器跑至油桶处将油桶明火扑灭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：头盔佩戴必须将卡扣扣好，若卡扣未扣好或在跑动中用手扶头盔罚时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，头盔掉落者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，头盔掉落后必须将头盔捡起继续正确佩戴后方可继续比赛，如果头盔掉落后没有继续佩戴头盔者罚时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油桶前画有一条安全线，灭火队员不得踩踏或跨越安全线灭火，否则罚时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励办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组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其余参赛队获参与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组设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、其余参赛队获参与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励方式：一等奖、二等奖、三等奖以奖金的方式进行奖励。其中教工组一等奖奖金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、二等奖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三等奖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；学生组一等奖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、二等奖奖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、三等奖奖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。其余所有参与奖以发放纪念品的方式进行奖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其他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赛队员禁止穿着带钉跑鞋，胶钉运动鞋参加比赛。其他未尽事宜，</w:t>
      </w:r>
      <w:r>
        <w:rPr>
          <w:sz w:val="28"/>
          <w:szCs w:val="28"/>
        </w:rPr>
        <w:t>另行通知，比赛解释权归保卫处所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50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right="508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8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防知识判断题</w:t>
      </w:r>
    </w:p>
    <w:p>
      <w:pPr>
        <w:pStyle w:val="Normal"/>
        <w:spacing w:lineRule="exact" w:line="360"/>
        <w:ind w:right="9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初起火灾是扑救火灾的最不利的时期。                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电器着火后通常应先灭火，后切断电源。                  </w:t>
      </w:r>
      <w:r>
        <w:rPr>
          <w:rFonts w:cs="宋体;SimSun" w:ascii="宋体;SimSun" w:hAnsi="宋体;SimSun"/>
          <w:sz w:val="28"/>
          <w:szCs w:val="28"/>
        </w:rPr>
        <w:t xml:space="preserve">× 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走廊、楼道等公共区域可堆放易燃易爆杂物。          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油锅里着火迅速加水就可以灭火。                    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火灾报警电话是“</w:t>
      </w:r>
      <w:r>
        <w:rPr>
          <w:rFonts w:cs="宋体;SimSun" w:ascii="宋体;SimSun" w:hAnsi="宋体;SimSun"/>
          <w:sz w:val="28"/>
          <w:szCs w:val="28"/>
        </w:rPr>
        <w:t>119”</w:t>
      </w:r>
      <w:r>
        <w:rPr>
          <w:rFonts w:ascii="宋体;SimSun" w:hAnsi="宋体;SimSun" w:cs="宋体;SimSun"/>
          <w:sz w:val="28"/>
          <w:szCs w:val="28"/>
        </w:rPr>
        <w:t>。                                √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火灾来袭是要迅速疏散逃生，不要贪恋财物。              √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用灭火器灭火时要对准火焰根部喷射。                    √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用灭火器灭火，最佳位置是上风或者侧风位置。            √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单位或个人可以挪用拆除、圈占消火栓，占用消防通道。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安全出口的疏散门（防火门）应向里开启。           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在遇到火灾时，要迅速向安全出口方向逃生。             √</w:t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火场中要用毛巾或衣服捂住口鼻弯腰低姿沿疏散通道逃生。 √</w:t>
      </w:r>
    </w:p>
    <w:p>
      <w:p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高层住宅发生火灾时，逃生的方法是乘坐电梯。           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四会”是指会报警、会使用灭火器材、会扑救初起火灾、会组织疏散逃生。                                             √</w:t>
      </w:r>
    </w:p>
    <w:p>
      <w:p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身上着火时不能奔跑，可就地打滚或用厚重衣物压灭火。   √</w:t>
      </w:r>
    </w:p>
    <w:p>
      <w:p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84" w:hanging="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报警后要到门口或交通路口等待消防车到来。             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755" w:bottom="113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22" w:leader="none"/>
        </w:tabs>
        <w:spacing w:lineRule="exact" w:line="360"/>
        <w:ind w:right="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体育学院首届消防知识技能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代表队：</w:t>
      </w:r>
    </w:p>
    <w:p>
      <w:pPr>
        <w:pStyle w:val="Normal"/>
        <w:rPr/>
      </w:pPr>
      <w:r>
        <w:rPr/>
        <w:t>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体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武术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体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武术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运动系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运动系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七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体育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航体育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代表队：</w:t>
      </w:r>
    </w:p>
    <w:p>
      <w:pPr>
        <w:pStyle w:val="Normal"/>
        <w:rPr/>
      </w:pPr>
      <w:r>
        <w:rPr/>
        <w:t>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部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部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闲体育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体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产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闲体育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属医院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体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产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</w:tr>
    </w:tbl>
    <w:p>
      <w:pPr>
        <w:pStyle w:val="Normal"/>
        <w:rPr/>
      </w:pPr>
      <w:r>
        <w:rPr/>
        <w:t>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华文楷体" w:hAnsi="华文楷体" w:eastAsia="华文楷体" w:cs="宋体;SimSun"/>
      <w:sz w:val="24"/>
    </w:rPr>
  </w:style>
  <w:style w:type="paragraph" w:styleId="Style17">
    <w:name w:val="标准"/>
    <w:basedOn w:val="Normal"/>
    <w:qFormat/>
    <w:pPr>
      <w:spacing w:lineRule="atLeast" w:line="300"/>
    </w:pPr>
    <w:rPr>
      <w:rFonts w:eastAsia="楷体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8:00Z</dcterms:created>
  <dc:creator>USER</dc:creator>
  <dc:description/>
  <cp:keywords/>
  <dc:language>en-US</dc:language>
  <cp:lastModifiedBy>user</cp:lastModifiedBy>
  <cp:lastPrinted>2014-10-29T14:51:00Z</cp:lastPrinted>
  <dcterms:modified xsi:type="dcterms:W3CDTF">2014-10-30T02:47:00Z</dcterms:modified>
  <cp:revision>9</cp:revision>
  <dc:subject/>
  <dc:title>2014年全国体育院校排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