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</w:t>
      </w:r>
    </w:p>
    <w:p>
      <w:pPr>
        <w:pStyle w:val="Normal"/>
        <w:ind w:firstLine="253"/>
        <w:jc w:val="center"/>
        <w:rPr>
          <w:rFonts w:ascii="宋体" w:hAnsi="宋体" w:eastAsia="宋体" w:cs="宋体"/>
          <w:b/>
          <w:b/>
          <w:bCs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宋体" w:hAnsi="宋体" w:cs="宋体"/>
          <w:b/>
          <w:bCs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  <w:t>好书推荐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宋体" w:ascii="宋体" w:hAnsi="宋体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读一本好书，犹如和许多高尚的人谈话。读书月活动期间，为给广大读者寻找更多的“良师益友”，让成体学子拥有跨越学科界限的宽广视野，特面向全校教师开展“好书推荐”活动。欢迎教师为我校大学生们推荐您心目中的好书。期待您的参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一、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日—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二、活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、按照《成都体育学院教师推荐书单》表格填写，见附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、各系部联络员老师负责收集各系部教师的推荐书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、联系方式：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028870578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</w:p>
    <w:tbl>
      <w:tblPr>
        <w:tblW w:w="8115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520"/>
        <w:gridCol w:w="1245"/>
        <w:gridCol w:w="2235"/>
        <w:gridCol w:w="1290"/>
      </w:tblGrid>
      <w:tr>
        <w:trPr>
          <w:trHeight w:val="4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书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版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仿宋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附表：成都体育学院教师推荐书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lj</dc:creator>
  <dc:description/>
  <dc:language>en-US</dc:language>
  <cp:lastModifiedBy>xlj</cp:lastModifiedBy>
  <cp:lastPrinted>2016-04-07T17:30:00Z</cp:lastPrinted>
  <dcterms:modified xsi:type="dcterms:W3CDTF">2016-04-07T09:3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