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附件一：</w:t>
      </w:r>
    </w:p>
    <w:p>
      <w:pPr>
        <w:pStyle w:val="Normal"/>
        <w:widowControl/>
        <w:spacing w:lineRule="exact" w:line="600"/>
        <w:ind w:left="5" w:hanging="1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体育学院接收优秀应届</w:t>
      </w:r>
    </w:p>
    <w:p>
      <w:pPr>
        <w:pStyle w:val="Normal"/>
        <w:widowControl/>
        <w:spacing w:lineRule="exact" w:line="600" w:before="0" w:after="312"/>
        <w:ind w:left="5" w:hanging="18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本科毕业生推荐免试攻读硕士学位研究生申请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9"/>
        <w:gridCol w:w="134"/>
        <w:gridCol w:w="240"/>
        <w:gridCol w:w="66"/>
        <w:gridCol w:w="316"/>
        <w:gridCol w:w="18"/>
        <w:gridCol w:w="26"/>
        <w:gridCol w:w="118"/>
        <w:gridCol w:w="257"/>
        <w:gridCol w:w="401"/>
        <w:gridCol w:w="115"/>
        <w:gridCol w:w="285"/>
        <w:gridCol w:w="264"/>
        <w:gridCol w:w="137"/>
        <w:gridCol w:w="209"/>
        <w:gridCol w:w="163"/>
        <w:gridCol w:w="29"/>
        <w:gridCol w:w="401"/>
        <w:gridCol w:w="15"/>
        <w:gridCol w:w="317"/>
        <w:gridCol w:w="68"/>
        <w:gridCol w:w="107"/>
        <w:gridCol w:w="294"/>
        <w:gridCol w:w="240"/>
        <w:gridCol w:w="22"/>
        <w:gridCol w:w="139"/>
        <w:gridCol w:w="135"/>
        <w:gridCol w:w="240"/>
        <w:gridCol w:w="28"/>
        <w:gridCol w:w="148"/>
        <w:gridCol w:w="253"/>
        <w:gridCol w:w="371"/>
        <w:gridCol w:w="30"/>
        <w:gridCol w:w="401"/>
        <w:gridCol w:w="33"/>
        <w:gridCol w:w="367"/>
        <w:gridCol w:w="173"/>
        <w:gridCol w:w="228"/>
        <w:gridCol w:w="177"/>
        <w:gridCol w:w="224"/>
        <w:gridCol w:w="402"/>
        <w:gridCol w:w="229"/>
        <w:gridCol w:w="327"/>
        <w:gridCol w:w="1385"/>
      </w:tblGrid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一寸照片</w:t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2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学专业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信箱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成绩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分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次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学生干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表文章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否□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/>
        <w:tc>
          <w:tcPr>
            <w:tcW w:w="3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专业同年级人数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在本专业所有学生中综合测评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及代码</w:t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研究方向及代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、何地、何原因受过何种奖励、处分</w:t>
            </w:r>
          </w:p>
        </w:tc>
      </w:tr>
      <w:tr>
        <w:trPr>
          <w:trHeight w:val="3050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何类比赛取得何种成绩</w:t>
            </w:r>
          </w:p>
        </w:tc>
      </w:tr>
      <w:tr>
        <w:trPr>
          <w:trHeight w:val="246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学习期间成绩单（加盖所在学校教务处公章）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证书或成绩单复印件，各类获奖证书复印件。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等级证书、运动成绩证明（包括秩序册和获奖证书）复印件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、学术论文或著（译）作，提供有关证明材料或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自述（包括思想政治表现、学习、科研能力、运动经历、运动成绩和等级、有何特长等情况的介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我保证提交的申请表和其它全部附加表项材料的真实性和准确性。如果我提交的信息不真实或不准确，我同意成都体育学院拒绝我的免试申请或取消我的免试资格。”如果申请人同意如上的声明，请签名。</w:t>
            </w:r>
          </w:p>
          <w:p>
            <w:pPr>
              <w:pStyle w:val="Normal"/>
              <w:spacing w:lineRule="auto" w:line="360"/>
              <w:ind w:firstLine="45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年月日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学校推免研究生部门推荐意见（请说明申请人所填内容是否属实，以及单位推荐意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8" w:leader="none"/>
              </w:tabs>
              <w:spacing w:lineRule="auto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推免研究生部门负责人签名（加盖公章）：年月日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体育学院研究生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加盖公章）：年月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right="25" w:hanging="0"/>
        <w:rPr>
          <w:rFonts w:eastAsia="黑体;SimHei"/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体育学院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接收优秀应届本科毕业生免试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攻读硕士学位研究生专业目录（学术学位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77"/>
        <w:gridCol w:w="3119"/>
      </w:tblGrid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hadow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hadow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hadow/>
                <w:color w:val="000000"/>
                <w:kern w:val="0"/>
                <w:sz w:val="24"/>
              </w:rPr>
              <w:t>招收推免人数</w:t>
            </w:r>
          </w:p>
        </w:tc>
      </w:tr>
      <w:tr>
        <w:trPr>
          <w:trHeight w:val="5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民族传统体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Z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体育产业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Z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体育伦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03Z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TextBody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体育学院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接收优秀应届本科毕业生免试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攻读硕士学位研究生专业目录（专业学位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51"/>
        <w:gridCol w:w="2286"/>
      </w:tblGrid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hadow/>
                <w:color w:val="000000"/>
                <w:kern w:val="0"/>
                <w:sz w:val="24"/>
              </w:rPr>
              <w:t>专业学位类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hadow/>
                <w:color w:val="000000"/>
                <w:kern w:val="0"/>
                <w:sz w:val="24"/>
              </w:rPr>
              <w:t>专业学位领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shadow/>
                <w:color w:val="000000"/>
                <w:kern w:val="0"/>
                <w:sz w:val="24"/>
              </w:rPr>
              <w:t>招收推免人数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52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体育硕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5201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5202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45204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57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中医硕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5703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中医骨伤科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5707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105709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552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新闻与传播硕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055200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  <w:t>新闻与传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right="25" w:hanging="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成都体育学院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硕士研究生招生专业目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Cs/>
          <w:color w:val="000000"/>
          <w:sz w:val="36"/>
          <w:szCs w:val="21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6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1620"/>
        <w:gridCol w:w="2700"/>
        <w:gridCol w:w="1260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专业名称（领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考试科目及代码、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6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日制学术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体育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1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足球运动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体育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运动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武术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10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体育史研究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4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运动医学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 xml:space="preserve">0403Z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运动康复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10021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运动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10060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中西医结合临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 xml:space="preserve">100215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 xml:space="preserve">康复医学与理疗学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5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济管理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 xml:space="preserve">0403Z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产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6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新闻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050302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传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7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8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艺术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09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休闲体育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010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体育史研究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>0403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1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思想政治理论课教学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  <w:t xml:space="preserve">0403Z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伦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全日制专业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硕士专业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  <w:t>04520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体育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  <w:t>04520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运动训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  <w:t>04520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社会体育指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新闻与传播硕士专业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  <w:t>0552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新闻与传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中医硕士专业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  <w:t>10570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中医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  <w:t>10570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针灸推拿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  <w:t>10570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学校体育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全民健身与社会体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田径教学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篮球教学训练理论与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排球教学训练理论与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足球教学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操（健美操）教学训练理论与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游泳教学训练理论与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乒乓球教学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网球教学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羽毛球教学训练理论与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大众健美健身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与竞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心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武术套路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武术散打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传统养生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民族民间体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性疲劳机制与恢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与基因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与心血管系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运动与内分泌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与健康促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机能评定与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营养监测与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质测量评价原理及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技术的生物力学原理及诊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损伤的预防与康复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高水平运动员运动康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西医结合骨科运动康复的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慢性病与老年病的运动康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残障人群的运动康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康复评定技术及运动处方的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损伤的防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全民健身与运动训练医务监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与治未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西医结合防治运动创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西医结合防治运动性疾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骨与关节退行性疾病的康复治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损伤康复评定与康复治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关节及韧带置换术术后康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神经系统康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产业与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产业组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大型体育场馆运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3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旅游产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4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产业管理与政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新闻与传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新闻理论与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与新媒体传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宣传与公共关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视觉传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国际体育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赛事翻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艺术体操教学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舞蹈与表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舞蹈与表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旅游与运动休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户外运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高尔夫教学训练理论与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外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文化理论与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3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少数民族传统体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伦理与道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法制理论与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队管理及思想政治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田径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篮球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排球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足球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操（健美操）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游泳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乒乓球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网球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羽毛球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高尔夫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大众健美健身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武术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13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艺术体操及运动舞蹈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14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户外运动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不区分研究方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不区分研究方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不区分研究方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3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吴艳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  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  挺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  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吴艳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珅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  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鲁  飞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舒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  挺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骆  建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吴向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良刚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艺宏 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陈小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霍  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田  虹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  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  勇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明达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杨  飞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万  宏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永峰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  宁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  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舒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白耀东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唐照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张新中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兰  亚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乾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蒲鸿春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毛俐亚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邱建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遵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李  </w:t>
            </w:r>
            <w:r>
              <w:rPr>
                <w:rFonts w:ascii="仿宋_GB2312;仿宋" w:hAnsi="仿宋_GB2312;仿宋"/>
                <w:bCs/>
                <w:color w:val="000000"/>
                <w:sz w:val="18"/>
              </w:rPr>
              <w:t>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智丽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闫  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元吉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德华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段黔冰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庆建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丛宁丽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唐小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岳海鹏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成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杜力平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唐小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  正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沈乐君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成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兴东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国家级教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代  毅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舒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奇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英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蒲鸿春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英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  颖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胡  志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  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振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冉学东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明建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龚茂富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  超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曾  杨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邬建卫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  烨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霍  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孙淑慧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秀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珅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苏全生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袁琼嘉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熊若虹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  玉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  纯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小敏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良刚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继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代  毅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艺宏 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雪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廖远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  燕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甄文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乐君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福明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宁高级实验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蒋  丽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邓文骞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孙君志高级实验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何本祥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廖远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代  毅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孙小敏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宁高级实验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小兵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中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余  茜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董小丽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蓝肇熙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王  玉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  纯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黄家骏 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何本祥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廖远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董  静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  燕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雷鸣鸣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道德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虞亚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马  建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沈   海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pacing w:val="-2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苏  萍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王  跃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吕  波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熊小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徐福东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马  云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厉彦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黄家骏 主任医师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蓝肇熙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熊若虹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何本祥 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赵  燕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董  静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雷鸣鸣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道德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虞亚明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马 云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苏 萍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沈 海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熊小明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波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陆  华</w:t>
            </w:r>
            <w:r>
              <w:rPr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董小丽</w:t>
            </w:r>
            <w:r>
              <w:rPr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显东</w:t>
            </w:r>
            <w:r>
              <w:rPr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 中</w:t>
            </w:r>
            <w:r>
              <w:rPr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乐劲涛</w:t>
            </w:r>
            <w:r>
              <w:rPr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陈经勇</w:t>
            </w:r>
            <w:r>
              <w:rPr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小兵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徐福东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廖远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宁高级实验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余  茜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董小丽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小兵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中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林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  扬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游  俊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覃文林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璞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雷  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  英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卿  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新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夏成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郑  宇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林会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香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林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  扬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游  俊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覃文林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璞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雷  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  英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卿  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新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  强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夏成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林会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香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罗兰秋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黄九清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  晴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瞿  巍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魏  伟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周雪蕾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谭  康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王宏江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谭秀湖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黎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级实验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虹燕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史春东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级记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黄九清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  晴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魏  伟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宏江 副编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谭  康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曾文莉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虹燕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史春东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级记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罗兰秋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  晴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黄九清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虹燕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在辉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航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袁  彬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凤军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梁  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邱建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毛俐亚 教授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梁  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闫  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德华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西宁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寒松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舒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  强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郑  宇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  军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舒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何  颖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许  军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  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秀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秀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秀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珅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游  俊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谭仲秋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蒋玲玲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 蓉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骆  建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吴向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良刚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艺宏 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雪春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陈小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钟  琼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杨  冰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  刚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郎松亭</w:t>
            </w:r>
            <w:r>
              <w:rPr>
                <w:rFonts w:ascii="Symbol" w:hAnsi="Symbol" w:cs="Symbol" w:eastAsia="Symbol"/>
                <w:szCs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霍  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田  虹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  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  勇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明达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杨  飞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万  宏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永峰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  宁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  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向  渝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舒为平 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唐照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张新中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白耀东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周建安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高级教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兰  亚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乾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 畔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蒲鸿春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 静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毛俐亚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邱建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  遵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李  </w:t>
            </w:r>
            <w:r>
              <w:rPr>
                <w:rFonts w:ascii="仿宋_GB2312;仿宋" w:hAnsi="仿宋_GB2312;仿宋"/>
                <w:bCs/>
                <w:color w:val="000000"/>
                <w:sz w:val="18"/>
              </w:rPr>
              <w:t>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 xml:space="preserve">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智丽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闫  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元吉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学斌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德华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段黔冰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庆建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丛宁丽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唐小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岳海鹏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成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杜力平 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汪爱平 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唐小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  正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  林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沈乐君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成波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兴东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国家级教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舒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何  颖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  冰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许  军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舒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奇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  斌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振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冉学东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明建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  超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曾  杨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辛双双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邬建卫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  烨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  伟</w:t>
            </w:r>
            <w:r>
              <w:rPr>
                <w:rFonts w:ascii="Symbol" w:hAnsi="Symbol" w:cs="Symbol" w:eastAsia="Symbol"/>
                <w:szCs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谭达顺</w:t>
            </w:r>
            <w:r>
              <w:rPr>
                <w:rFonts w:ascii="Symbol" w:hAnsi="Symbol" w:cs="Symbol" w:eastAsia="Symbol"/>
                <w:szCs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任刚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国家级教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邱建钢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毛俐亚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梁  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闫  虹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德华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陈  琴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李西宁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寒松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舒建平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何  颖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  冰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许  军</w:t>
            </w:r>
            <w:r>
              <w:rPr>
                <w:rStyle w:val="EndnoteCharacters"/>
                <w:rFonts w:ascii="Symbol" w:hAnsi="Symbol" w:cs="Symbol" w:eastAsia="Symbol"/>
                <w:bCs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瞿  巍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谭  康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周雪蕾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黎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级实验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魏  伟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曾文莉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宏江 副编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中平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何本祥 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黄家骏 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廖远朋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虞亚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沈    海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pacing w:val="-2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熊小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陈经勇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张   中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乐劲涛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刘显东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厉彦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何本祥 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虞亚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波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沈  海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苏  萍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  中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乐劲涛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显东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小兵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厉彦虎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解  勇 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何本祥 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虞亚明</w:t>
            </w:r>
            <w:r>
              <w:rPr>
                <w:rStyle w:val="EndnoteCharacters"/>
                <w:rFonts w:ascii="Symbol" w:hAnsi="Symbol" w:cs="Symbol" w:eastAsia="Symbol"/>
                <w:bCs/>
                <w:color w:val="000000"/>
                <w:sz w:val="18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  波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沈  海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苏  萍</w:t>
            </w:r>
            <w:r>
              <w:rPr>
                <w:rFonts w:ascii="Symbol" w:hAnsi="Symbol" w:cs="Symbol" w:eastAsia="Symbol"/>
                <w:color w:val="000000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张  中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乐劲涛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刘显东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罗小兵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厉彦虎</w:t>
            </w:r>
            <w:r>
              <w:rPr>
                <w:rFonts w:ascii="Symbol" w:hAnsi="Symbol" w:cs="Symbol" w:eastAsia="Symbol"/>
              </w:rPr>
              <w:t>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主任医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1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1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田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篮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排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足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操（健美操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游泳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乒乓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网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羽毛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健身健美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武术套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 xml:space="preserve">0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武术散打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养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w w:val="2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保健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w w:val="2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2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康复专业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运动康复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运动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w w:val="2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保健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2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2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郑氏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正常人体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郑氏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正常人体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郑氏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正常人体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实用体育管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新闻学理论④</w:t>
            </w:r>
            <w:r>
              <w:rPr>
                <w:rFonts w:eastAsia="仿宋_GB2312;仿宋" w:ascii="仿宋_GB2312;仿宋" w:hAnsi="仿宋_GB2312;仿宋"/>
                <w:bCs/>
                <w:sz w:val="18"/>
              </w:rPr>
              <w:t>8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传播学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新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中国新闻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外国新闻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艺术体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体育舞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运动舞蹈专项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及户外运动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高尔夫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6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二③</w:t>
            </w:r>
            <w:r>
              <w:rPr>
                <w:rFonts w:eastAsia="仿宋_GB2312;仿宋" w:ascii="仿宋_GB2312;仿宋" w:hAnsi="仿宋_GB2312;仿宋"/>
                <w:bCs/>
                <w:sz w:val="18"/>
              </w:rPr>
              <w:t>346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体育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运动训练学与专项技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体育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3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新闻与传播专业综合能力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4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新闻与传播专业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新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广播电视概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新闻写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 3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郑氏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正常人体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郑氏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正常人体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：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1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英语一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俄语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0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</w:rPr>
              <w:t>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3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复试科目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郑氏骨伤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  <w:t>、正常人体解剖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运动生理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运动康复专业综合含《运动解剖学》、《运动生理学》、《康复评定学》、《运动疗法技术学》、《临床运动疗法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体育综合含《运动训练学》、《学校体育学》、《运动生理学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带“</w:t>
      </w:r>
      <w:r>
        <w:rPr>
          <w:b/>
        </w:rPr>
        <w:t>＊</w:t>
      </w:r>
      <w:r>
        <w:rPr/>
        <w:t>”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指导教师为我校聘请的校外兼职硕士研究生指导教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505050"/>
      <w:u w:val="none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2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sz w:val="28"/>
      <w:szCs w:val="28"/>
    </w:rPr>
  </w:style>
  <w:style w:type="character" w:styleId="Char4">
    <w:name w:val="文档结构图 Char"/>
    <w:basedOn w:val="Style13"/>
    <w:qFormat/>
    <w:rPr>
      <w:rFonts w:ascii="Times New Roman" w:hAnsi="Times New Roman" w:cs="Times New Roman"/>
      <w:sz w:val="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kern w:val="0"/>
      <w:sz w:val="36"/>
      <w:szCs w:val="36"/>
    </w:rPr>
  </w:style>
  <w:style w:type="character" w:styleId="Char5">
    <w:name w:val="尾注文本 Char"/>
    <w:basedOn w:val="Style13"/>
    <w:qFormat/>
    <w:rPr>
      <w:rFonts w:ascii="Times New Roman" w:hAnsi="Times New Roman" w:cs="Times New Roman"/>
      <w:szCs w:val="24"/>
    </w:rPr>
  </w:style>
  <w:style w:type="character" w:styleId="Char6">
    <w:name w:val="脚注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7">
    <w:name w:val="纯文本 Char"/>
    <w:basedOn w:val="Style13"/>
    <w:qFormat/>
    <w:rPr>
      <w:rFonts w:ascii="宋体;SimSun" w:hAnsi="宋体;SimSun" w:cs="Courier New"/>
      <w:szCs w:val="20"/>
    </w:rPr>
  </w:style>
  <w:style w:type="character" w:styleId="Char8">
    <w:name w:val="日期 Char"/>
    <w:basedOn w:val="Style13"/>
    <w:qFormat/>
    <w:rPr>
      <w:rFonts w:ascii="Times New Roman" w:hAnsi="Times New Roman" w:cs="Times New Roman"/>
      <w:szCs w:val="24"/>
    </w:rPr>
  </w:style>
  <w:style w:type="character" w:styleId="CharChar2">
    <w:name w:val="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50" w:after="5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lenovo</dc:creator>
  <dc:description/>
  <dc:language>en-US</dc:language>
  <cp:lastModifiedBy>政协提案综合管理系统</cp:lastModifiedBy>
  <cp:lastPrinted>2015-09-17T16:04:00Z</cp:lastPrinted>
  <dcterms:modified xsi:type="dcterms:W3CDTF">2015-09-29T07:12:00Z</dcterms:modified>
  <cp:revision>2</cp:revision>
  <dc:subject/>
  <dc:title>成体院研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