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华文仿宋" w:cs="方正大标宋简体;华文仿宋" w:ascii="方正大标宋简体;华文仿宋" w:hAnsi="方正大标宋简体;华文仿宋"/>
          <w:sz w:val="32"/>
          <w:szCs w:val="32"/>
        </w:rPr>
        <w:t>2</w:t>
      </w:r>
      <w:r>
        <w:rPr>
          <w:rFonts w:eastAsia="方正大标宋简体;华文仿宋" w:cs="方正大标宋简体;华文仿宋" w:ascii="方正大标宋简体;华文仿宋" w:hAnsi="方正大标宋简体;华文仿宋"/>
          <w:sz w:val="32"/>
          <w:szCs w:val="32"/>
        </w:rPr>
        <w:t>018</w:t>
      </w:r>
      <w:r>
        <w:rPr>
          <w:rFonts w:ascii="方正大标宋简体;华文仿宋" w:hAnsi="方正大标宋简体;华文仿宋" w:cs="方正大标宋简体;华文仿宋" w:eastAsia="方正大标宋简体;华文仿宋"/>
          <w:sz w:val="32"/>
          <w:szCs w:val="32"/>
        </w:rPr>
        <w:t>年全国大学生英语竞赛</w:t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方正大标宋简体;华文仿宋"/>
          <w:sz w:val="32"/>
          <w:szCs w:val="32"/>
        </w:rPr>
      </w:pPr>
      <w:r>
        <w:rPr>
          <w:rFonts w:ascii="方正大标宋简体;华文仿宋" w:hAnsi="方正大标宋简体;华文仿宋" w:cs="方正大标宋简体;华文仿宋" w:eastAsia="方正大标宋简体;华文仿宋"/>
          <w:sz w:val="32"/>
          <w:szCs w:val="32"/>
        </w:rPr>
        <w:t>参加决赛及推荐二、三等奖学生名单</w:t>
      </w:r>
    </w:p>
    <w:p>
      <w:pPr>
        <w:pStyle w:val="Normal"/>
        <w:rPr>
          <w:rFonts w:ascii="方正大标宋简体;华文仿宋" w:hAnsi="方正大标宋简体;华文仿宋" w:eastAsia="方正大标宋简体;华文仿宋" w:cs="方正大标宋简体;华文仿宋"/>
          <w:sz w:val="32"/>
          <w:szCs w:val="32"/>
        </w:rPr>
      </w:pPr>
      <w:r>
        <w:rPr>
          <w:rFonts w:eastAsia="方正大标宋简体;华文仿宋" w:cs="方正大标宋简体;华文仿宋" w:ascii="方正大标宋简体;华文仿宋" w:hAnsi="方正大标宋简体;华文仿宋"/>
          <w:sz w:val="32"/>
          <w:szCs w:val="32"/>
        </w:rPr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34"/>
        <w:gridCol w:w="3356"/>
        <w:gridCol w:w="709"/>
        <w:gridCol w:w="1134"/>
        <w:gridCol w:w="1418"/>
      </w:tblGrid>
      <w:tr>
        <w:trPr>
          <w:trHeight w:val="65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与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97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、外语系研究生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西医结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肇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祉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、外语系研究生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人文社会学、外语系研究生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肖梦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专业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专业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莺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捷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成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永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孟</w:t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静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林</w:t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英语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莺凡</w:t>
            </w:r>
          </w:p>
        </w:tc>
      </w:tr>
      <w:tr>
        <w:trPr>
          <w:trHeight w:val="6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艳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玥</w:t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莺凡</w:t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中医</w:t>
            </w:r>
            <w:r>
              <w:rPr>
                <w:color w:val="000000"/>
                <w:sz w:val="22"/>
                <w:szCs w:val="22"/>
              </w:rPr>
              <w:t>16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胡瑞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缪雨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中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欧阳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谋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宇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裕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健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力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人体科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亭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曦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培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康复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亭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系—体育经济与管理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桃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兆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候雅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人体科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亭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学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系—体育经济与管理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二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文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旅游管理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千</w:t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思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中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浩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中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育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欣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中医</w:t>
            </w:r>
            <w:r>
              <w:rPr>
                <w:color w:val="000000"/>
                <w:sz w:val="22"/>
                <w:szCs w:val="22"/>
              </w:rPr>
              <w:t>17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萌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中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灵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康复系</w:t>
            </w: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</w:rPr>
              <w:t>级康复治疗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钰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系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新闻学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恩臣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系中医学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聪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碧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康复系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级康复治疗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亚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经管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级二班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辉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旅游管理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千</w:t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丁泽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17-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鹏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二系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方明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熊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宇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  <w:r>
              <w:rPr>
                <w:rFonts w:cs="Calibri"/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孙嘉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足球学院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育教育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睿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彦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体教一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静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系—运训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芝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动训练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恒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体教一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诗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凤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海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书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专业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小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足球运动学院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体育教育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逸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</w:rPr>
              <w:t>级社体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三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天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紫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社会体育指导与管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文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足球系运动训练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祯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嘉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体教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国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牟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动训练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C2 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琰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二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三系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林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>艺术学院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体教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  <w:r>
              <w:rPr>
                <w:rFonts w:cs="Calibri"/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雯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牟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三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</w:tc>
      </w:tr>
      <w:tr>
        <w:trPr>
          <w:trHeight w:val="6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华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C2 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佳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  <w:r>
              <w:rPr>
                <w:rFonts w:cs="Calibri"/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科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体教一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齐璐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萌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二系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天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  <w:r>
              <w:rPr>
                <w:rFonts w:cs="Calibri"/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朴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专业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寒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三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四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休体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休闲</w:t>
            </w:r>
            <w:r>
              <w:rPr>
                <w:sz w:val="22"/>
                <w:szCs w:val="22"/>
              </w:rPr>
              <w:t>17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谷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系体教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丽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二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钧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16-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运训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二系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休闲体育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镇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休体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宏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体教一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17-3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南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C2 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丽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陇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术学院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和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</w:rPr>
              <w:t>级社体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淑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17-2</w:t>
            </w:r>
            <w:r>
              <w:rPr>
                <w:sz w:val="22"/>
                <w:szCs w:val="22"/>
              </w:rPr>
              <w:t>班 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小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凤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育训练二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系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体教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>艺术学院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体教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开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武术学院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体教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章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  <w:r>
              <w:rPr>
                <w:rFonts w:cs="Calibri"/>
                <w:sz w:val="22"/>
                <w:szCs w:val="22"/>
              </w:rPr>
              <w:t>级新闻系广电班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休闲体育系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</w:rPr>
              <w:t>级社体一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99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习题标题"/>
    <w:basedOn w:val="Normal"/>
    <w:qFormat/>
    <w:pPr>
      <w:spacing w:lineRule="exact" w:line="360"/>
    </w:pPr>
    <w:rPr>
      <w:rFonts w:eastAsia="华文中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5:00Z</dcterms:created>
  <dc:creator>FY</dc:creator>
  <dc:description/>
  <cp:keywords/>
  <dc:language>en-US</dc:language>
  <cp:lastModifiedBy>Branna Branna</cp:lastModifiedBy>
  <cp:lastPrinted>2018-03-13T09:41:00Z</cp:lastPrinted>
  <dcterms:modified xsi:type="dcterms:W3CDTF">2018-05-10T08:18:00Z</dcterms:modified>
  <cp:revision>3</cp:revision>
  <dc:subject/>
  <dc:title>四川省高校外语教学研究会</dc:title>
</cp:coreProperties>
</file>