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全国大学生英语竞赛校内获奖名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B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类校级获奖名单及指导教师（</w:t>
      </w:r>
      <w:r>
        <w:rPr>
          <w:rFonts w:cs="宋体;SimSun" w:ascii="宋体;SimSun" w:hAnsi="宋体;SimSun"/>
          <w:b/>
          <w:bCs/>
          <w:kern w:val="0"/>
          <w:sz w:val="24"/>
          <w:szCs w:val="36"/>
        </w:rPr>
        <w:t>18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44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奖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4"/>
                <w:szCs w:val="28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指导老师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一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 xml:space="preserve">2014710405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吴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一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 xml:space="preserve">2014710304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黄赫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系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袁彬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 xml:space="preserve">2014710211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罗淑倩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陈晓雅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 xml:space="preserve">20150710427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曹玉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张莺凡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 xml:space="preserve">20150710309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金涵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张莺凡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20147101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薛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杨凤军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20147103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江婧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系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袁彬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20147101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李娜娜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杨凤军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 xml:space="preserve">20150710415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张嘉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张莺凡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 xml:space="preserve">2014710321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许家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系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袁彬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50710108</w:t>
            </w:r>
            <w:r>
              <w:rPr>
                <w:b/>
                <w:sz w:val="24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黄航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系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陈晓雅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 xml:space="preserve">20150710303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陆琛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张莺凡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50710408</w:t>
            </w:r>
            <w:r>
              <w:rPr>
                <w:b/>
                <w:sz w:val="24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宋彦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张莺凡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 xml:space="preserve">201471041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潘素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系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袁彬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 xml:space="preserve">2014710117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赵一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杨凤军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 xml:space="preserve">20160710319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涂静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唐玥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 xml:space="preserve">20150710409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陈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张莺凡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4710323</w:t>
            </w:r>
            <w:r>
              <w:rPr>
                <w:b/>
                <w:sz w:val="24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陈可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系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袁彬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C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类校级获奖名单及指导教师（</w:t>
      </w:r>
      <w:r>
        <w:rPr>
          <w:rFonts w:cs="宋体;SimSun" w:ascii="宋体;SimSun" w:hAnsi="宋体;SimSun"/>
          <w:b/>
          <w:bCs/>
          <w:kern w:val="0"/>
          <w:sz w:val="24"/>
          <w:szCs w:val="36"/>
        </w:rPr>
        <w:t>21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奖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4"/>
                <w:szCs w:val="28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指导老师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一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06102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孙婷婷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级新闻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唐玥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一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06102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申羽鑫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级新闻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唐玥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60510204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胡刘皓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动医学系中医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金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20150510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史书茗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专业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王政友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04602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刘琪珧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系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金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04601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陈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经济与管理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万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04602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张珍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经济与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郑曦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06101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李雯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级新闻学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唐玥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606101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曹朗歌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级新闻学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唐玥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05101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皮浩梅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级中医一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杨凤军</w:t>
            </w:r>
          </w:p>
        </w:tc>
      </w:tr>
      <w:tr>
        <w:trPr>
          <w:trHeight w:val="41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50520106</w:t>
            </w:r>
            <w:r>
              <w:rPr>
                <w:b/>
                <w:sz w:val="24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罗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动人体科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袁彬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50610108</w:t>
            </w:r>
            <w:r>
              <w:rPr>
                <w:b/>
                <w:sz w:val="24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刘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级一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张伟英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50610112</w:t>
            </w:r>
            <w:r>
              <w:rPr>
                <w:b/>
                <w:sz w:val="24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周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级一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张伟英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60550133</w:t>
            </w:r>
            <w:r>
              <w:rPr>
                <w:b/>
                <w:sz w:val="24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康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专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代亭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201606102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谢伟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级新闻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唐玥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50920115</w:t>
            </w:r>
            <w:r>
              <w:rPr>
                <w:b/>
                <w:sz w:val="24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杨博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旅游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刘利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60610131</w:t>
            </w:r>
            <w:r>
              <w:rPr>
                <w:b/>
                <w:sz w:val="24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苟淋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级新闻学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唐玥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60460121</w:t>
            </w:r>
            <w:r>
              <w:rPr>
                <w:b/>
                <w:sz w:val="24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苏明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经济与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肖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60520130</w:t>
            </w:r>
            <w:r>
              <w:rPr>
                <w:b/>
                <w:sz w:val="24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候雅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动人体科学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代亭薏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60610240</w:t>
            </w:r>
            <w:r>
              <w:rPr>
                <w:b/>
                <w:sz w:val="24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王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级新闻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唐玥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60510235</w:t>
            </w:r>
            <w:r>
              <w:rPr>
                <w:b/>
                <w:sz w:val="24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开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动医学系中医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金艳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D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类校级获奖名单及指导教师（</w:t>
      </w:r>
      <w:r>
        <w:rPr>
          <w:rFonts w:cs="宋体;SimSun" w:ascii="宋体;SimSun" w:hAnsi="宋体;SimSun"/>
          <w:b/>
          <w:bCs/>
          <w:kern w:val="0"/>
          <w:sz w:val="24"/>
          <w:szCs w:val="36"/>
        </w:rPr>
        <w:t>27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奖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4"/>
                <w:szCs w:val="28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指导老师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一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62310145</w:t>
            </w:r>
            <w:r>
              <w:rPr>
                <w:b/>
                <w:sz w:val="24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李正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体教训三系一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孙颖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一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62210113</w:t>
            </w:r>
            <w:r>
              <w:rPr>
                <w:b/>
                <w:sz w:val="24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牛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级体育教育二系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孙颖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62210320</w:t>
            </w:r>
            <w:r>
              <w:rPr>
                <w:b/>
                <w:sz w:val="24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王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二系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体教</w:t>
            </w:r>
            <w:r>
              <w:rPr>
                <w:sz w:val="20"/>
              </w:rPr>
              <w:t>2016</w:t>
            </w:r>
            <w:r>
              <w:rPr>
                <w:sz w:val="20"/>
              </w:rPr>
              <w:t>级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张雪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50111220</w:t>
            </w:r>
            <w:r>
              <w:rPr>
                <w:b/>
                <w:sz w:val="24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罗书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体育系</w:t>
            </w:r>
            <w:r>
              <w:rPr>
                <w:sz w:val="20"/>
              </w:rPr>
              <w:t>2015</w:t>
            </w:r>
            <w:r>
              <w:rPr>
                <w:sz w:val="20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陈靖国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03302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刘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级武术系体教二班（散打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杨祯妮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06201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孙羽林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杨章连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22102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周仁良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级体育教育训练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系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刘晓亚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62310224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冯敏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三系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体教</w:t>
            </w:r>
            <w:r>
              <w:rPr>
                <w:sz w:val="20"/>
              </w:rPr>
              <w:t>2016</w:t>
            </w:r>
            <w:r>
              <w:rPr>
                <w:sz w:val="20"/>
              </w:rPr>
              <w:t>级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张雪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01105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张艳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体育教育</w:t>
            </w:r>
            <w:r>
              <w:rPr>
                <w:sz w:val="20"/>
              </w:rPr>
              <w:t>2015</w:t>
            </w:r>
            <w:r>
              <w:rPr>
                <w:sz w:val="20"/>
              </w:rPr>
              <w:t>级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陈晓雅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01108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郭彪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级体育系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牟明磊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01111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文林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级体育系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牟明磊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0111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陈清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体育教育</w:t>
            </w:r>
            <w:r>
              <w:rPr>
                <w:sz w:val="20"/>
              </w:rPr>
              <w:t>2015</w:t>
            </w:r>
            <w:r>
              <w:rPr>
                <w:sz w:val="20"/>
              </w:rPr>
              <w:t>级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杨章连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01109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雷华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级体育系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牟明磊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01111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冯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级体育系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牟明磊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1623101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color w:val="000000"/>
                <w:sz w:val="20"/>
              </w:rPr>
              <w:t>尚艳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体教训三系一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孙颖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01112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胡宇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体育系</w:t>
            </w:r>
            <w:r>
              <w:rPr>
                <w:sz w:val="20"/>
              </w:rPr>
              <w:t>2015</w:t>
            </w:r>
            <w:r>
              <w:rPr>
                <w:sz w:val="20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陈靖国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01112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郭虹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体育系</w:t>
            </w:r>
            <w:r>
              <w:rPr>
                <w:sz w:val="20"/>
              </w:rPr>
              <w:t>2015</w:t>
            </w:r>
            <w:r>
              <w:rPr>
                <w:sz w:val="20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陈靖国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62210231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陈超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级体育教育训练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系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刘晓亚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62210124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郑仁喜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级体育教育二系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孙颖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62210406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陈红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级二系体教四班（健美操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杨祯妮</w:t>
            </w:r>
          </w:p>
        </w:tc>
      </w:tr>
      <w:tr>
        <w:trPr>
          <w:trHeight w:val="99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50210544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李静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体育教育运动训练三系运动训练专业</w:t>
            </w:r>
            <w:r>
              <w:rPr>
                <w:sz w:val="20"/>
              </w:rPr>
              <w:t>2016</w:t>
            </w:r>
            <w:r>
              <w:rPr>
                <w:sz w:val="20"/>
              </w:rPr>
              <w:t>级一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孙颖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62120346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郑茜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运动训练</w:t>
            </w:r>
            <w:r>
              <w:rPr>
                <w:sz w:val="20"/>
              </w:rPr>
              <w:t>2016</w:t>
            </w:r>
            <w:r>
              <w:rPr>
                <w:sz w:val="20"/>
              </w:rPr>
              <w:t>级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杨祯妮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50111234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王霜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体育系</w:t>
            </w:r>
            <w:r>
              <w:rPr>
                <w:sz w:val="20"/>
              </w:rPr>
              <w:t>2015</w:t>
            </w:r>
            <w:r>
              <w:rPr>
                <w:sz w:val="20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陈靖国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22103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何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二系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体教</w:t>
            </w:r>
            <w:r>
              <w:rPr>
                <w:sz w:val="20"/>
              </w:rPr>
              <w:t>2016</w:t>
            </w:r>
            <w:r>
              <w:rPr>
                <w:sz w:val="20"/>
              </w:rPr>
              <w:t>级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张雪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50111136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徐媛媛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级体育系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牟明磊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62210251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姚钧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级体育教育训练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系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刘晓亚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02107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0"/>
              </w:rPr>
              <w:t>黄寒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运动训练</w:t>
            </w:r>
            <w:r>
              <w:rPr>
                <w:sz w:val="20"/>
              </w:rPr>
              <w:t>2015</w:t>
            </w:r>
            <w:r>
              <w:rPr>
                <w:sz w:val="20"/>
              </w:rPr>
              <w:t>级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熊玉梅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23:00Z</dcterms:created>
  <dc:creator>Lenovo User</dc:creator>
  <dc:description/>
  <cp:keywords/>
  <dc:language>en-US</dc:language>
  <cp:lastModifiedBy>Branna Branna</cp:lastModifiedBy>
  <dcterms:modified xsi:type="dcterms:W3CDTF">2017-04-24T12:49:00Z</dcterms:modified>
  <cp:revision>30</cp:revision>
  <dc:subject/>
  <dc:title/>
</cp:coreProperties>
</file>