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大学生英语竞赛校内获奖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00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学 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成静</w:t>
            </w:r>
          </w:p>
        </w:tc>
      </w:tr>
      <w:tr>
        <w:trPr>
          <w:trHeight w:val="4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0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乐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人文社会学、外语系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  <w:tr>
        <w:trPr>
          <w:trHeight w:val="4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0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中西医结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00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凤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人文社会学、外语系研究生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妍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孟</w:t>
            </w:r>
          </w:p>
        </w:tc>
      </w:tr>
      <w:tr>
        <w:trPr>
          <w:trHeight w:val="4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0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外语系</w:t>
            </w:r>
            <w:r>
              <w:rPr>
                <w:rStyle w:val="Font11"/>
                <w:lang w:bidi="ar"/>
              </w:rPr>
              <w:t>2016</w:t>
            </w:r>
            <w:r>
              <w:rPr>
                <w:rStyle w:val="Font11"/>
                <w:lang w:bidi="ar"/>
              </w:rPr>
              <w:t>级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小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710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奕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爱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孟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71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10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郑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710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710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童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710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佳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04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小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孟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0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其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小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39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天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彦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靖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何兴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纹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何兴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10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医学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20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明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体育系旅游管理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460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伟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>
          <w:trHeight w:val="4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若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10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医学系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欧阳聪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60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系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肖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嘉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羽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460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伟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诚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何兴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何兴建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20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管系经济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肖平</w:t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20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沁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代亭薏</w:t>
            </w:r>
          </w:p>
        </w:tc>
      </w:tr>
      <w:tr>
        <w:trPr>
          <w:trHeight w:val="7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晓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460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系—体育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肖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460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二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伟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20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人体科学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政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怀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60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琪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李梦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新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苟淋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10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继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46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群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管系—体育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肖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40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文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康复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康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皓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睿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兰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10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禹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系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20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琴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系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祯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21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训练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10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序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体育系休闲体育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10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系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章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20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梦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赵爱华</w:t>
            </w:r>
          </w:p>
        </w:tc>
      </w:tr>
      <w:tr>
        <w:trPr>
          <w:trHeight w:val="6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210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红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刘晓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210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刘晓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22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明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何倩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10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体育系休闲体育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30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朝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体育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社体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201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博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鹏翔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20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1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纪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0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青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体育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210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仁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训练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10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三系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0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映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熊玉梅</w:t>
            </w:r>
          </w:p>
        </w:tc>
      </w:tr>
      <w:tr>
        <w:trPr>
          <w:trHeight w:val="11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1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加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体教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>
          <w:trHeight w:val="9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20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术学院民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章连</w:t>
            </w:r>
          </w:p>
        </w:tc>
      </w:tr>
      <w:tr>
        <w:trPr>
          <w:trHeight w:val="10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32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灿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徐蝶</w:t>
            </w:r>
          </w:p>
        </w:tc>
      </w:tr>
      <w:tr>
        <w:trPr>
          <w:trHeight w:val="12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82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苑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敏</w:t>
            </w:r>
          </w:p>
        </w:tc>
      </w:tr>
      <w:tr>
        <w:trPr>
          <w:trHeight w:val="11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2210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嘉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体育教育训练二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鹏翔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10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天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三系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0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1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体教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1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1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美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20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赵爱华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0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博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20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来子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新闻系广电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何兴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2310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330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坚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3:00Z</dcterms:created>
  <dc:creator>Lenovo User</dc:creator>
  <dc:description/>
  <cp:keywords/>
  <dc:language>en-US</dc:language>
  <cp:lastModifiedBy>Branna Branna</cp:lastModifiedBy>
  <dcterms:modified xsi:type="dcterms:W3CDTF">2018-05-11T08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