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b/>
          <w:sz w:val="44"/>
          <w:szCs w:val="44"/>
        </w:rPr>
        <w:t>成体英文广播成员德育加分公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网络是学校宣传的窗口，也是学校集体教育最直接，见效最快的教育媒介。在全面实施素质教育的今天，通过网络进行英语广播对促进学生的个性发展，促进学校特色形成，起着重要作用。我系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学生赵雨学生本着自主、自治、自办的原则，以“优秀引航，全员参与”的方式建立了成体英文广播团队。“</w:t>
      </w:r>
      <w:r>
        <w:rPr>
          <w:sz w:val="28"/>
          <w:szCs w:val="28"/>
        </w:rPr>
        <w:t>CDSU-English Broadcasting</w:t>
      </w:r>
      <w:r>
        <w:rPr>
          <w:sz w:val="28"/>
          <w:szCs w:val="28"/>
        </w:rPr>
        <w:t>成体英文广播”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开通，现经一年发展，逐渐成熟，除定期在优酷网上进行播出以外，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起，借成体校园广播——成体之音作为平台向全校师生播出。通过英文广播这种实践形式，能够丰富大学紧张忙碌的学习生活、增长我系学生实践能力，全面提高学生的综合素质，推进我系新一轮的文化建设。</w:t>
      </w:r>
      <w:r>
        <w:rPr>
          <w:sz w:val="28"/>
          <w:szCs w:val="28"/>
        </w:rPr>
        <w:t>CDSU-English Broadcasting</w:t>
      </w:r>
      <w:r>
        <w:rPr>
          <w:sz w:val="28"/>
          <w:szCs w:val="28"/>
        </w:rPr>
        <w:t>成体英语广播还得到了我院宣传部、团委的支持和赞扬，并且帮助向社会推介成体外语系。根据《成都体育学院学生手册》中《德育部分评分办法》相关规定，依照成员工作量及成果进行评定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予以加分。如有异议，请联系外语系党总支，办公室电话：</w:t>
      </w:r>
      <w:r>
        <w:rPr>
          <w:sz w:val="28"/>
          <w:szCs w:val="28"/>
        </w:rPr>
        <w:t>8507015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外语系学管办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CDSU-English Broadcasting</w:t>
      </w:r>
      <w:r>
        <w:rPr>
          <w:sz w:val="28"/>
          <w:szCs w:val="28"/>
        </w:rPr>
        <w:t>成体英语广播相关介绍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名称：</w:t>
      </w:r>
      <w:r>
        <w:rPr>
          <w:sz w:val="28"/>
          <w:szCs w:val="28"/>
        </w:rPr>
        <w:t>CDSU-English Broadcasting</w:t>
      </w:r>
      <w:r>
        <w:rPr>
          <w:sz w:val="28"/>
          <w:szCs w:val="28"/>
        </w:rPr>
        <w:t>成体英语广播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受众数群：全院师生及网民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播出平台：优酷网（周日），成体之声（周三、周五晚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档期时长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监制：成都体育学院党委宣传部、成都体育学院外语系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出品：成都体育学院党委宣传部、</w:t>
      </w:r>
      <w:r>
        <w:rPr>
          <w:sz w:val="28"/>
          <w:szCs w:val="28"/>
        </w:rPr>
        <w:t>CDSU-English Broadcasting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宣传方式：校内海报、微信订阅号、官方微博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栏目设置及介绍（每期设置的节目均不同，视情况而定）：</w:t>
      </w:r>
    </w:p>
    <w:p>
      <w:pPr>
        <w:pStyle w:val="Normal"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  <w:t>新闻回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Weekly Olds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体育新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ports News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校园轶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necdote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影风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Movie Storm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音乐热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usic Station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体育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ports History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奥巴马演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Obama hot talk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采访时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nterview time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成都美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elicacy</w:t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脱口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alk Show</w:t>
      </w:r>
      <w:r>
        <w:rPr>
          <w:sz w:val="28"/>
          <w:szCs w:val="28"/>
        </w:rPr>
        <w:t>（</w:t>
      </w:r>
      <w:r>
        <w:rPr>
          <w:sz w:val="28"/>
          <w:szCs w:val="28"/>
        </w:rPr>
        <w:t>Learning English</w:t>
      </w:r>
      <w:r>
        <w:rPr>
          <w:sz w:val="28"/>
          <w:szCs w:val="28"/>
        </w:rPr>
        <w:t>）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成体英文广播有关工作人员如下：</w:t>
      </w:r>
    </w:p>
    <w:tbl>
      <w:tblPr>
        <w:tblW w:w="895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长：赵雨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长助理：郑浩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音一部部长：陈燚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音一部播音员：李丁鹏（门面男声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吴雨晨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柯佳承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卢凤仪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刘心桐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丁珺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赵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音二部部长：王鑫琪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音二部播音员：李紫玉（门面女声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张哲铭（温柔版门面男声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刘天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卢爽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熊兰静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谭兴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史梦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部长：刘玥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干事：杨世丽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张碧雪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部部长：彭静怡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部干事：廖微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体英文广播有关工作人员加分如下：</w:t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92"/>
        <w:gridCol w:w="5137"/>
        <w:gridCol w:w="1523"/>
      </w:tblGrid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位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加分因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加分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雨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站长、播音一部播音员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办英文广播、负责日常事务、播音、节目制作、外交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一部部长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一部组员分配、稿件收集整理、播音、写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丁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一部播音员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、写稿、门面男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3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雨晨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一部播音员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、采访、写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2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柯佳承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一部播音员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、写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一部播音员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、写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凤仪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一部播音员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、写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心桐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一部播音员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、写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鑫琪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二部部长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二部组员分配、稿件收集整理、播音、写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哲铭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二部播音员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、写稿、温柔版门面男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2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天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二部播音员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、写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2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兴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二部播音员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、写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2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史梦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二部播音员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、写稿、外交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2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紫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二部播音员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、写稿、门面女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3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兰静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二部播音员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、写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2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爽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二部播音员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、写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玥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宣传部部长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标设计、海报设计、微博管理、微信管理、优酷管理、网页编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碧雪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宣传部干事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字稿编辑、采编、收集资料、校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世丽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宣传部干事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字稿编辑、采编、收集资料、校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静怡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部部长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录音、音频编辑、视频编辑、节目制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微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部干事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录音、音频编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浩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站长助理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负责日常管理、稿件收集整理、外交、通知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jh</dc:creator>
  <dc:description/>
  <cp:keywords/>
  <dc:language>en-US</dc:language>
  <cp:lastModifiedBy>admin</cp:lastModifiedBy>
  <dcterms:modified xsi:type="dcterms:W3CDTF">2014-10-09T06:12:00Z</dcterms:modified>
  <cp:revision>7</cp:revision>
  <dc:subject/>
  <dc:title>2014年度成体英文广播成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