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ind w:left="3853" w:hanging="353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国语学院关于推荐优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本科毕业生免试攻读</w:t>
      </w:r>
    </w:p>
    <w:p>
      <w:pPr>
        <w:pStyle w:val="Heading1"/>
        <w:widowControl/>
        <w:spacing w:lineRule="auto" w:line="360" w:before="0" w:after="0"/>
        <w:ind w:left="3843" w:hanging="19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硕士研究生的工作方案</w:t>
      </w:r>
    </w:p>
    <w:p>
      <w:pPr>
        <w:pStyle w:val="Style14"/>
        <w:widowControl/>
        <w:spacing w:lineRule="auto" w:line="48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根据《成都体育学院推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届优秀本科毕业生免试攻读硕士学位研究生实施办法》的的意见精神，结合外国语学院的具体情况，特制定本办法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推免工作“坚持公正、公平、公开”、“自愿、自主、自选”、“全面衡量，择优选拔”、“重点建设，优先发展”、“统筹安排，共同推进”等相关原则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成立推荐工作领导小组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组 长：李在辉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副组长：顾春先  袁彬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组 员：  杨凤军  郑曦   陈晓雅  万千  代亭薏  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办公室：设在学生管理办公室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三、名额分配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   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推免生名额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四、申请条件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一）基本要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级全体本科生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具有高尚的爱国主义情操和集体主义精神，社会主义信念坚定，社会责任感强，遵纪守法，品行优良，无任何违法违纪受处分记录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身心健康，体检合格者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学术研究兴趣浓厚，有较强的创新意识、创新能力和专业能力倾向，无任何剽窃他人学术成果记录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修完本专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-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期与专业教学计划进度相应的课程，取得规定的学分。原则上按照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-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期平均学分绩点从高到低依次进行排序，优先遴选本科各专业排名前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5%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含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5%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的学生，平均学分绩点应不低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须通过大学英语等级考试六级（或专业英语四级）（四、六级及格分数均为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2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二）对有特殊学术专长或具有突出培养潜质者，可以不受综合排名限制，进行特殊选拔。特殊选拔必须经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名以上（含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名）本学院本专业教授联名推荐，所在学院进行专题报告，申请者的申报材料、教授联名的推荐信等，在学院进行公示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无异议后，经学院推荐工作小组审查批准后，报学院推免生工作领导小组审批。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五、推荐工作程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完成宣传，公布推荐办法并接受学生报名。符合申请条件的学生，由本人提交申请，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8: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前完成《成都体育学院推荐免试攻读硕士学位研究生申请审核表》和《成都体育学院推荐免试硕士研究生综合素质评价表》填写，并提交相应证明材料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，根据推荐办法，推荐工作领导小组进行综合排名后进行公示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组织推荐总额不高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: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的比例进行面试，将面试结果公示无异议的推荐名单上报研教务处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面试安排如下：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中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12:10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地点：行健楼二楼 外国语言文化中心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督查：李在辉、顾春先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面试老师：袁彬、杨凤军、杨成静、张莺凡、张小林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秘书：陈晓雅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六、推荐综合成绩计算办法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成绩计算说明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-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期专业基础课和专业课平均分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获奖项目对应加分成绩点的计算方法（奖项获奖日期截止到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严格按照学院下发的科研奖项、获奖情况、社会工作等，按等级计分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同一学年的同一奖项只计算一次，并按照最高成绩计算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加分范围说明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国家、省市级及以上奖励表彰范围包括：优秀学生干部；国际性或全国比赛全国大学生英语竞赛、全国大学生“挑战杯”赛、全国大学生创新创业大赛等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国内外核心期刊范围：被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SCI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或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EI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收录的刊物；被中国科学院文献情报中心编制的中国科学引文数据库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CSCD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（含扩展库）收录的期刊或被南京大学编制的中文社会科学引文索引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收录的期刊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七、申诉渠道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生对推荐工作过程有异议或举报，可通过以下途径进行反映：</w:t>
      </w:r>
    </w:p>
    <w:p>
      <w:pPr>
        <w:pStyle w:val="Normal"/>
        <w:widowControl/>
        <w:spacing w:lineRule="auto" w:line="360"/>
        <w:ind w:firstLine="35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院办公室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教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室，电话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5070151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704" w:hanging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外国语学院</w:t>
      </w:r>
    </w:p>
    <w:p>
      <w:pPr>
        <w:pStyle w:val="Normal"/>
        <w:widowControl/>
        <w:spacing w:lineRule="auto" w:line="360"/>
        <w:ind w:left="6704" w:hanging="28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u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rFonts w:ascii="宋体;SimSun" w:hAnsi="宋体;SimSun" w:eastAsia="宋体;SimSun" w:cs="宋体;SimSun"/>
      <w:color w:val="4E4E4E"/>
      <w:kern w:val="0"/>
      <w:sz w:val="18"/>
      <w:szCs w:val="18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9:00Z</dcterms:created>
  <dc:creator>shenwei</dc:creator>
  <dc:description/>
  <cp:keywords/>
  <dc:language>en-US</dc:language>
  <cp:lastModifiedBy>admin</cp:lastModifiedBy>
  <cp:lastPrinted>2019-09-03T09:39:00Z</cp:lastPrinted>
  <dcterms:modified xsi:type="dcterms:W3CDTF">2019-09-10T01:59:00Z</dcterms:modified>
  <cp:revision>3</cp:revision>
  <dc:subject/>
  <dc:title>我校新闻系学生圆满完成世锦赛报道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